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ВЕБИН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86"/>
      </w:tblGrid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(область, город или др. населенный пунк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 вебин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вебин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вебин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ную форму вышлите на адрес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caver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orozova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caver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азанный Вами электронный адрес будут высланы инструкции для входа на вебина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рады видеть Вас на вебинар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42:00Z</dcterms:created>
  <dc:creator>Marina</dc:creator>
  <dc:description/>
  <cp:keywords/>
  <dc:language>en-US</dc:language>
  <cp:lastModifiedBy>Marina</cp:lastModifiedBy>
  <dcterms:modified xsi:type="dcterms:W3CDTF">2014-11-16T12:10:00Z</dcterms:modified>
  <cp:revision>6</cp:revision>
  <dc:subject/>
  <dc:title/>
</cp:coreProperties>
</file>