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ДОШКОЛЬНОЕ  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ЦЕНТР РАЗВИТИЯ РЕБЕНКА – ДЕТСКИЙ САД ПЕРВОЙ КАТЕГОРИИ № 237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СКОГО РАЙОНА ГОРОДА РОСТОВА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4013, г. Ростов – на – Дону, ул. Гайдара, 27 а,            тел/факс 232-53-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 6164087890       КПП 6164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о работе программных продуктов  "Группа компаний Аверс"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сной  2010 года состоялось наше первое  знакомство с сотрудниками  «ООО ФинПромМаркет - XXI» (Группа компаний «Аверс»).  С этого момента началось  освоение и внедрение в практику работы нашего дошкольного учреждения автоматизированной информационно-аналитической системы «Аверс: Управление ДОУ», активное создание базы данных о ДОУ, воспитанниках, сотрудниках.</w:t>
      </w:r>
    </w:p>
    <w:p>
      <w:pPr>
        <w:pStyle w:val="Normal"/>
        <w:spacing w:lineRule="atLeast" w:line="24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о время нас сопровождали сотрудники  компании -   Толстова Мария Владимировна и Гиль Анастасия Васильевна.   Хочется отметить очень высокий  профессиональный уровень данных специалистов,  особенно  радует то, что сотрудники АВЕРС в любое время очень оперативно  готовы оказать любую помощь;  все полученные ответы  своевременны, актуальны и полезны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грамма «Аверс: Управление  ДОУ» позволила нам вести электронные личные дела сотрудников, воспитанников; учет посещаемости детей в электронном виде; осуществлять мониторинг состояния здоровья воспитанников; составлять стандартные и самостоятельно составленные статистические и управленческие отчеты по работе ДОУ.  Полученная информация используется для принятия обоснованных управленческих решений, в педагогическом процессе и организации образовательной среды. Результаты обработки персональных данных дифференцировано  доступны персоналу ДО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трудники работают в единой базе данных в соответствии с предоставленными им правами доступа.  Все это помогло нам экономить затраты рабочего времени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вышения качества работы и эффективности управления в настоящее время идет  автоматизация   рабочих мест медицинской сестры и кладовщика путем внедрения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ИАС: </w:t>
      </w:r>
      <w:r>
        <w:rPr>
          <w:rFonts w:cs="Times New Roman" w:ascii="Times New Roman" w:hAnsi="Times New Roman"/>
          <w:b/>
          <w:i/>
          <w:sz w:val="28"/>
          <w:szCs w:val="28"/>
        </w:rPr>
        <w:t>«Аверс: Расчет меню питания».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недрение данных программных продуктов  дало нам толчок к развитию других сторон информатизации нашего учреждения.  Нами разработан  инновационный проект: «Создание информационного образовательного пространства – как условие повышения эффективности управления дошкольным образовательным учреждением».  С сентября 2011 года наше ДОУ является региональной базовой площадкой стажерской практики специалистов детских садов.  Достижения в области информатизации, внедрения программных продуктов группы кампаний АВЕРС, нами широко транслируются среди дошкольных работников нашего региона и близлежащих субъектах РФ.  </w:t>
      </w:r>
    </w:p>
    <w:p>
      <w:pPr>
        <w:pStyle w:val="Normal"/>
        <w:spacing w:lineRule="atLeast" w:line="24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омная благодарность всем работникам  кампании АВЕРС,  у которых все блестяще получилось!  Творческих успехов в работе, а главное -  не останавливаться на достигнутом!</w:t>
      </w:r>
    </w:p>
    <w:p>
      <w:pPr>
        <w:pStyle w:val="Normal"/>
        <w:spacing w:before="0" w:after="200"/>
        <w:ind w:left="357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ведующая МБДОУ № 237                                                Марченко Г.Н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???????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43:00Z</dcterms:created>
  <dc:creator>Галя</dc:creator>
  <dc:description/>
  <dc:language>en-US</dc:language>
  <cp:lastModifiedBy>plugins.by</cp:lastModifiedBy>
  <cp:lastPrinted>2011-10-03T12:58:00Z</cp:lastPrinted>
  <dcterms:modified xsi:type="dcterms:W3CDTF">2012-05-30T09:43:00Z</dcterms:modified>
  <cp:revision>2</cp:revision>
  <dc:subject/>
  <dc:title/>
</cp:coreProperties>
</file>