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МБОУ СОШ №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Набережная, 55-А, г. Когалыма, Ханты-Мансийский автономный округ– Югра,  (Тюменской области), 628482,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акс (34667)46664, тел.4-70-57, р/с 40204810200000000029 в РКЦ г. Ханты-Мансийск,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КПО 39356032 ОГРН 1028601443386, ИНН/КПП 8608040650/8608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498"/>
        <w:gridCol w:w="719"/>
        <w:gridCol w:w="360"/>
        <w:gridCol w:w="480"/>
        <w:gridCol w:w="1105"/>
        <w:gridCol w:w="4686"/>
      </w:tblGrid>
      <w:tr>
        <w:trPr>
          <w:trHeight w:val="70" w:hRule="atLeast"/>
        </w:trPr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.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0</w:t>
            </w:r>
          </w:p>
        </w:tc>
        <w:tc>
          <w:tcPr>
            <w:tcW w:w="4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27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ому директору </w:t>
            </w:r>
          </w:p>
          <w:p>
            <w:pPr>
              <w:pStyle w:val="Normal"/>
              <w:snapToGrid w:val="false"/>
              <w:ind w:left="227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ФинПромМаркет-XXI" (Группа компаний "Аверс")</w:t>
            </w:r>
          </w:p>
          <w:p>
            <w:pPr>
              <w:pStyle w:val="Normal"/>
              <w:snapToGrid w:val="false"/>
              <w:ind w:left="227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ицкому Игорю Григорьевичу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360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зыв </w:t>
      </w:r>
    </w:p>
    <w:p>
      <w:pPr>
        <w:pStyle w:val="Normal"/>
        <w:tabs>
          <w:tab w:val="clear" w:pos="708"/>
          <w:tab w:val="left" w:pos="720" w:leader="none"/>
          <w:tab w:val="left" w:pos="6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значении и роли программ «Директор» и «Электронный классный журнал» в практической деятельности МБОУ СОШ №1 г. Когалыма</w:t>
      </w:r>
    </w:p>
    <w:p>
      <w:pPr>
        <w:pStyle w:val="Normal"/>
        <w:tabs>
          <w:tab w:val="clear" w:pos="708"/>
          <w:tab w:val="left" w:pos="720" w:leader="none"/>
          <w:tab w:val="left" w:pos="6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продукты используются всеми участниками образов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школе ведётся только электронный жур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сть возможность давать задания в актированные дни, во время карантина (благодаря чему обеспечивается выполнение про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ся открытость: у родителей есть возможность получать дистанционно информацию об успеваемости учащихся, изучаемом материале, домашнем задании, замечаниях учителей, необходимости исправления оценок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администрации – возможность выводить отчёты по предметам, осуществлять мониторинг успеваемости, использования ИКТ, своевременности заполнения журнала, объективности выставления оценок и пр. </w:t>
      </w:r>
    </w:p>
    <w:p>
      <w:pPr>
        <w:pStyle w:val="Normal"/>
        <w:tabs>
          <w:tab w:val="clear" w:pos="708"/>
          <w:tab w:val="left" w:pos="720" w:leader="none"/>
          <w:tab w:val="left" w:pos="6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в целом понятны, но несколько сложен в освоении АРМ «Директор», при этом консультативная помощь осуществляется оперативно, в случае необходимости удалённо. </w:t>
      </w:r>
    </w:p>
    <w:p>
      <w:pPr>
        <w:pStyle w:val="Normal"/>
        <w:tabs>
          <w:tab w:val="clear" w:pos="708"/>
          <w:tab w:val="left" w:pos="720" w:leader="none"/>
          <w:tab w:val="left" w:pos="6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систем позволило перейти частично на электронный документооборот (формирование списков, отчётов, мониторинг). </w:t>
      </w:r>
    </w:p>
    <w:p>
      <w:pPr>
        <w:pStyle w:val="Normal"/>
        <w:tabs>
          <w:tab w:val="clear" w:pos="708"/>
          <w:tab w:val="left" w:pos="720" w:leader="none"/>
          <w:tab w:val="left" w:pos="6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осить изменения в программу в связи с изменением нормативных требований (например, выставление оценки в аттестат за курс средней школы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собенно хотелось бы поблагодарить Вербицкую Татьяну Игоревну, специалиста отдела региональных проектов ООО "ФинПромМаркет-XXI", за оперативность, компетентность и внимательное отнош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еемся на дальнейшее сотрудничество с вашей компанией.</w:t>
      </w:r>
    </w:p>
    <w:p>
      <w:pPr>
        <w:pStyle w:val="Normal"/>
        <w:tabs>
          <w:tab w:val="clear" w:pos="708"/>
          <w:tab w:val="left" w:pos="0" w:leader="none"/>
          <w:tab w:val="left" w:pos="636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805</wp:posOffset>
            </wp:positionH>
            <wp:positionV relativeFrom="paragraph">
              <wp:posOffset>93980</wp:posOffset>
            </wp:positionV>
            <wp:extent cx="177990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              И.Р. Шарафутди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2:00Z</dcterms:created>
  <dc:creator>user</dc:creator>
  <dc:description/>
  <cp:keywords/>
  <dc:language>en-US</dc:language>
  <cp:lastModifiedBy>Директор</cp:lastModifiedBy>
  <cp:lastPrinted>2014-01-10T14:53:00Z</cp:lastPrinted>
  <dcterms:modified xsi:type="dcterms:W3CDTF">2014-05-21T09:58:00Z</dcterms:modified>
  <cp:revision>3</cp:revision>
  <dc:subject/>
  <dc:title> </dc:title>
</cp:coreProperties>
</file>