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5245" w:leader="none"/>
          <w:tab w:val="right" w:pos="1049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раткое описание возможностей системы</w:t>
      </w:r>
    </w:p>
    <w:p>
      <w:pPr>
        <w:pStyle w:val="TextBody"/>
        <w:tabs>
          <w:tab w:val="clear" w:pos="708"/>
          <w:tab w:val="center" w:pos="5245" w:leader="none"/>
          <w:tab w:val="right" w:pos="1049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АС «Аверс: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Библиотека» региональная версия системы, обеспечивает: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формирование единой базы книжного учебного и художественного фонда школьных библиотек регион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организацию заказа учебников для заключения контракта на уровне региона с учетом выделенного финансирова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анализ излишков и недостатков учебников на уровне региона, муниципалитета и отдельной организа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получение достоверной информации о полноте обеспечения учебных программ новыми учебниками и учебными пособиями в общеобразовательных организациях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автоматизированную работу по ведению и подготовке отчетных документов, различных каталогов, планированию и контролю процесса обслуживания читате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учет комплектования и контроль качества фондов, как отдельного подразделения образовательной организации, так и образовательного комплекса в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целом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систематический мониторинг состояния фондов художественной, учебной и другой литератур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оперативный доступ к достоверным данным о деятельности структурных подразделений библиотек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объективный анализ статистических показателей каждого читающего (пользователя) по тематике и количеству востребованной литератур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подготовку обоснованных заявок на закупку, получение, распределение нужных (востребованных) изданий и учебных материал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возможность размещения на сайте организации единого поискового сервиса и обмена информацией с читателями через запросы в режиме «</w:t>
      </w:r>
      <w:r>
        <w:rPr>
          <w:rStyle w:val="InternetLink"/>
          <w:color w:val="000000"/>
          <w:sz w:val="24"/>
          <w:szCs w:val="24"/>
          <w:u w:val="none"/>
        </w:rPr>
        <w:t>on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line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»;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предоставление свободного, легитимного, неограниченного доступа к</w:t>
      </w:r>
      <w:r>
        <w:rPr>
          <w:rStyle w:val="InternetLink"/>
          <w:color w:val="000000"/>
          <w:sz w:val="24"/>
          <w:szCs w:val="24"/>
          <w:u w:val="none"/>
        </w:rPr>
        <w:t> 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информации в виде электронных документов и различных изданий (пособий) через сеть Интернет и мобильное приложение.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Структура программного продукта нацелена на создание системы библиотечного делопроизводства в муниципальных (региональных) учреждениях, обеспечивает удобство пользования и полную информатизацию библиотечного дела, как в одной организации, так и на различных уровнях территориального управления в субъектах федерации с учётом особенностей реги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АС «Аверс: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Библиотека» уникальна и не имеет аналогов, в ней заложены современные программные модули и перспективные технические разработки, ориентированные на дальнейшее развитие функциональных возможностей системы с учётом вероятных изменений федерального (отраслевого) законодательства, особенностей локальных нормативных документов и особых пожеланий заказчика.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Основными преимуществами ИАС «Аверс: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Библиотека» являются: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независима платформа функционирова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простая установка и эксплуатация для пользователей (специальные знания и опыт в области информатики, вычислительной техники - не требуются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обслуживание читателей осуществляется с применением технологий штрихового кодирования и идентификации бесконтактных карт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учащихс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возможность использования на этапе формирования фонда готовых библиографических описаний книг из встроенных каталогов программы (федеральный перечень учебников рекомендованных к</w:t>
      </w:r>
      <w:r>
        <w:rPr>
          <w:rStyle w:val="InternetLink"/>
          <w:color w:val="000000"/>
          <w:sz w:val="24"/>
          <w:szCs w:val="24"/>
          <w:u w:val="none"/>
        </w:rPr>
        <w:t>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использованию при реализации имеющих государственную аккредитацию образовательных программ начального общего, среднего общего и основного общего образования, каталог учебных электронных изданий по специальностям среднего профессионального образования, каталог художественной литературы, перечень литературы для внеклассного чтения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развитая система формирования аналитических и статистических отчетов (справок) по результатам деятельности, как в одной образовательной организации, так и для образовательного комплекса в целом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</w:t>
        <w:tab/>
        <w:t>удобное размещение информационных ресурсов в сети Интернет и работа с ними по технологиям «облачных вычислений».</w:t>
      </w:r>
    </w:p>
    <w:p>
      <w:pPr>
        <w:pStyle w:val="21"/>
        <w:spacing w:lineRule="auto" w:line="240" w:before="0" w:after="0"/>
        <w:ind w:firstLine="709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Вместе с тем, в системе предусмотрена возможность подключиться к</w:t>
      </w:r>
      <w:r>
        <w:rPr>
          <w:rStyle w:val="InternetLink"/>
          <w:color w:val="000000"/>
          <w:sz w:val="24"/>
          <w:szCs w:val="24"/>
          <w:u w:val="none"/>
        </w:rPr>
        <w:t>   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Единой системе учёта контингента обучающихся и унифицировать (систематизировать) образовательный процесс в целом, а также создать муниципальный (региональный) Центр коллективного пользования библиотечным фондом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ам: </w:t>
      </w:r>
      <w:r>
        <w:rPr>
          <w:rFonts w:cs="Times New Roman" w:ascii="Times New Roman" w:hAnsi="Times New Roman"/>
          <w:b/>
          <w:sz w:val="24"/>
          <w:szCs w:val="24"/>
        </w:rPr>
        <w:t>+7 (495) 909-03-60</w:t>
      </w:r>
      <w:r>
        <w:rPr>
          <w:rFonts w:cs="Times New Roman" w:ascii="Times New Roman" w:hAnsi="Times New Roman"/>
          <w:sz w:val="24"/>
          <w:szCs w:val="24"/>
        </w:rPr>
        <w:t xml:space="preserve"> и по электронной почте: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ffice@iicave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Контактное лицо: Виноградова Марина Игоревна, заместитель начальника отдела маркетинга, </w:t>
      </w:r>
      <w:r>
        <w:rPr>
          <w:rFonts w:cs="Times New Roman" w:ascii="Times New Roman" w:hAnsi="Times New Roman"/>
          <w:b/>
          <w:sz w:val="24"/>
          <w:szCs w:val="24"/>
        </w:rPr>
        <w:t>тел: +7 (495) 909-03-60 доб. 366</w:t>
      </w:r>
      <w:r>
        <w:rPr>
          <w:rFonts w:cs="Times New Roman" w:ascii="Times New Roman" w:hAnsi="Times New Roman"/>
          <w:sz w:val="24"/>
          <w:szCs w:val="24"/>
        </w:rPr>
        <w:t xml:space="preserve"> или по электронной почте: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Vinogradova@iicavers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cavers.ru" TargetMode="External"/><Relationship Id="rId3" Type="http://schemas.openxmlformats.org/officeDocument/2006/relationships/hyperlink" Target="mailto:Vinogradova@iicaver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3:00Z</dcterms:created>
  <dc:creator>WS01</dc:creator>
  <dc:description/>
  <cp:keywords/>
  <dc:language>en-US</dc:language>
  <cp:lastModifiedBy>WS01</cp:lastModifiedBy>
  <dcterms:modified xsi:type="dcterms:W3CDTF">2016-09-01T10:17:00Z</dcterms:modified>
  <cp:revision>2</cp:revision>
  <dc:subject/>
  <dc:title/>
</cp:coreProperties>
</file>